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ХАНСКИЙ РАЙОН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ХАН»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1 г. № __                                                                 п. Бо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ешением Думы от 27 июня 2019 года № 42 «Об утверждении структуры администрации МО «Бохан»,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м Думы МО «Бохан» от 20 августа 2012 года № 201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оведения конкурса на замещение вакантной должности муниципальной службы в МО «Бохан», руководствуясь Уставом МО «Боха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вакантной должности муниципальной службы – ведущий специалист Сектора строительства, благоустройства, ЖКХ и управления муниципальным имуществом на «29» июля 2021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организовать прием и рассмотрение заявлений от претендентов на замещение вакантной должности в соответствии с Положением о порядке проведения конкурса на замещение вакантной должности муниципальной службы в МО «Бохан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Муниципальный Вестник» и на сайте администрации МО «Боха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 «Бохан»                                    Л.Н. Сах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Боха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1 г.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рассмотрению зая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ов на замещение вакантной должности муниципальной службы в Секторе строительства, благоустройства, ЖКХ и управления муниципальным имуществом администрации МО «Бох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4820"/>
        <w:rPr/>
      </w:pPr>
      <w:r>
        <w:rPr>
          <w:rFonts w:cs="Times New Roman" w:ascii="Times New Roman" w:hAnsi="Times New Roman"/>
          <w:sz w:val="28"/>
          <w:szCs w:val="28"/>
        </w:rPr>
        <w:t>Улаханова Анна Иннокентьевна            - заместитель главы администрации МО «Бохан», председатель комисс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кинова Антонина Апполоновна  - начальник отдела по обеспечению деятельности администрации; заместитель председател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/>
      </w:pPr>
      <w:r>
        <w:rPr>
          <w:rFonts w:cs="Times New Roman" w:ascii="Times New Roman" w:hAnsi="Times New Roman"/>
          <w:sz w:val="28"/>
          <w:szCs w:val="28"/>
        </w:rPr>
        <w:t>Левчук Екатерина Александровна         - главный специалист-юрист администрации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секретарь комисс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 Илья Валерьевич                - заведующий Сектором строительства, благоустройства, ЖКХ и управления муниципальным имуществом,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Светлана Сергеевна                  - начальник Финансового отдел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25:00Z</dcterms:created>
  <dc:creator>1</dc:creator>
  <dc:description/>
  <cp:keywords/>
  <dc:language>en-US</dc:language>
  <cp:lastModifiedBy>Юрист</cp:lastModifiedBy>
  <cp:lastPrinted>2021-07-19T14:02:00Z</cp:lastPrinted>
  <dcterms:modified xsi:type="dcterms:W3CDTF">2021-07-19T06:03:00Z</dcterms:modified>
  <cp:revision>22</cp:revision>
  <dc:subject/>
  <dc:title/>
</cp:coreProperties>
</file>